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50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Pattern Template</w:t>
      </w:r>
    </w:p>
    <w:p>
      <w:pPr>
        <w:pStyle w:val="Normal"/>
        <w:spacing w:before="6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When ordering or requesting a quotation on custom shaped products from MAG, the following measurements are required for the template below. This form may also be printed and faxed to MAG</w:t>
      </w:r>
    </w:p>
    <w:p>
      <w:pPr>
        <w:pStyle w:val="Normal"/>
        <w:ind w:left="-540" w:right="-720" w:hanging="0"/>
        <w:jc w:val="cent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with your order or quotation request. .When faxing to MAG, please select the appropriate box below.</w:t>
      </w:r>
    </w:p>
    <w:p>
      <w:pPr>
        <w:pStyle w:val="Normal"/>
        <w:spacing w:before="20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[   ] QUOTE REQUEST                  [   ] ORDER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Pattern #: </w:t>
        <w:tab/>
        <w:t>014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6990</wp:posOffset>
                </wp:positionV>
                <wp:extent cx="1143000" cy="17145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7pt" to="107.95pt,13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46990</wp:posOffset>
                </wp:positionV>
                <wp:extent cx="1296670" cy="1715135"/>
                <wp:effectExtent l="635" t="571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171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489" h="10800">
                              <a:moveTo>
                                <a:pt x="10111" y="22"/>
                              </a:moveTo>
                              <a:arcTo wR="10800" hR="10800" stAng="-5619560" swAng="5600608"/>
                              <a:lnTo>
                                <a:pt x="10800" y="10800"/>
                              </a:lnTo>
                              <a:close/>
                            </a:path>
                            <a:path fill="none" w="11489" h="10800">
                              <a:moveTo>
                                <a:pt x="10111" y="22"/>
                              </a:moveTo>
                              <a:arcTo wR="10800" hR="10800" stAng="-5619560" swAng="560060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489,10800" path="l0,21600xee" stroked="t" o:allowincell="f" style="position:absolute;margin-left:108pt;margin-top:3.7pt;width:102.05pt;height:1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anklin Gothic Book" w:ascii="Franklin Gothic Book" w:hAnsi="Franklin Gothic Book"/>
          <w:b/>
          <w:sz w:val="28"/>
          <w:szCs w:val="28"/>
        </w:rPr>
        <w:tab/>
        <w:t>Shape:</w:t>
        <w:tab/>
        <w:t>Radius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  <w:tab w:val="left" w:pos="7920" w:leader="underscor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>R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</wp:posOffset>
                </wp:positionV>
                <wp:extent cx="685800" cy="457200"/>
                <wp:effectExtent l="3175" t="0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05pt" to="179.95pt,3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W =          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83515</wp:posOffset>
                </wp:positionV>
                <wp:extent cx="5715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.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970</wp:posOffset>
                </wp:positionH>
                <wp:positionV relativeFrom="paragraph">
                  <wp:posOffset>195580</wp:posOffset>
                </wp:positionV>
                <wp:extent cx="57150" cy="99060"/>
                <wp:effectExtent l="0" t="635" r="1397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15.4pt" to="45.55pt,2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A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4770</wp:posOffset>
                </wp:positionV>
                <wp:extent cx="5715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5pt" to="54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3655</wp:posOffset>
                </wp:positionV>
                <wp:extent cx="2400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65pt" to="206.95pt,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65pt" to="18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65pt" to="207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7955</wp:posOffset>
                </wp:positionV>
                <wp:extent cx="5715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1143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pt" to="206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10287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98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6409690" cy="29248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  <w:tab w:val="left" w:pos="5760" w:leader="none"/>
                                <w:tab w:val="right" w:pos="91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ustomer Name:  </w:t>
                              <w:tab/>
                              <w:tab/>
                              <w:t xml:space="preserve">Dat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underscore"/>
                                <w:tab w:val="left" w:pos="57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underscore"/>
                                <w:tab w:val="left" w:pos="2700" w:leader="none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P.O. #:  </w:t>
                              <w:tab/>
                              <w:tab/>
                              <w:t xml:space="preserve">Ordered by:  </w:t>
                              <w:tab/>
                              <w:tab/>
                              <w:t xml:space="preserve">Tag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Item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underscore"/>
                                <w:tab w:val="left" w:pos="30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Quantity:  </w:t>
                              <w:tab/>
                              <w:tab/>
                              <w:t xml:space="preserve">Block Siz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Special Instructions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2743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0.3pt;mso-wrap-distance-left:9.05pt;mso-wrap-distance-right:9.05pt;mso-wrap-distance-top:0pt;mso-wrap-distance-bottom:0pt;margin-top:3.3pt;mso-position-vertical-relative:text;margin-left:-36.35pt;mso-position-horizontal-relative:text">
                <v:textbox inset="0.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  <w:tab w:val="left" w:pos="5760" w:leader="none"/>
                          <w:tab w:val="right" w:pos="91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Customer Name:  </w:t>
                        <w:tab/>
                        <w:tab/>
                        <w:t xml:space="preserve">Dat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underscore"/>
                          <w:tab w:val="left" w:pos="57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underscore"/>
                          <w:tab w:val="left" w:pos="2700" w:leader="none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P.O. #:  </w:t>
                        <w:tab/>
                        <w:tab/>
                        <w:t xml:space="preserve">Ordered by:  </w:t>
                        <w:tab/>
                        <w:tab/>
                        <w:t xml:space="preserve">Tag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Item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underscore"/>
                          <w:tab w:val="left" w:pos="30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Quantity:  </w:t>
                        <w:tab/>
                        <w:tab/>
                        <w:t xml:space="preserve">Block Siz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Special Instructions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1120</wp:posOffset>
            </wp:positionV>
            <wp:extent cx="1247775" cy="74295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44"/>
          <w:szCs w:val="44"/>
        </w:rPr>
        <w:tab/>
        <w:t>Mid-American Glass, Inc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spacing w:val="40"/>
          <w:sz w:val="44"/>
          <w:szCs w:val="44"/>
        </w:rPr>
        <w:tab/>
      </w:r>
      <w:r>
        <w:rPr/>
        <w:t>Flat Glass Distribution ~ Insulating Glass ~ Architectural Metal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/>
        <w:tab/>
      </w:r>
      <w:r>
        <w:rPr>
          <w:rFonts w:cs="Franklin Gothic Book" w:ascii="Franklin Gothic Book" w:hAnsi="Franklin Gothic Book"/>
          <w:b/>
          <w:sz w:val="28"/>
          <w:szCs w:val="28"/>
        </w:rPr>
        <w:t>PHONE: 800-553-6720        FAX:  563-326-6298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868420</wp:posOffset>
            </wp:positionV>
            <wp:extent cx="1247775" cy="74295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1:20:00Z</dcterms:created>
  <dc:creator>Michelle L Magyar</dc:creator>
  <dc:description/>
  <cp:keywords/>
  <dc:language>en-US</dc:language>
  <cp:lastModifiedBy>Michelle</cp:lastModifiedBy>
  <cp:lastPrinted>2008-08-06T01:28:00Z</cp:lastPrinted>
  <dcterms:modified xsi:type="dcterms:W3CDTF">2008-08-12T21:23:00Z</dcterms:modified>
  <cp:revision>4</cp:revision>
  <dc:subject/>
  <dc:title/>
</cp:coreProperties>
</file>